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07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2-</w:t>
      </w:r>
      <w:r>
        <w:rPr>
          <w:b w:val="false"/>
          <w:sz w:val="28"/>
          <w:szCs w:val="28"/>
          <w:lang w:val="ru-RU"/>
        </w:rPr>
        <w:t>2714</w:t>
      </w:r>
      <w:r>
        <w:rPr>
          <w:b w:val="false"/>
          <w:sz w:val="28"/>
          <w:szCs w:val="28"/>
        </w:rPr>
        <w:t>-17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Д №86MS0033-01-2024-004246-57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1 ноября 2024 года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галымского судебного района Ханты-Мансийского автономного округа-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</w:t>
      </w:r>
      <w:r>
        <w:rPr>
          <w:color w:val="000000"/>
          <w:spacing w:val="-1"/>
          <w:w w:val="103"/>
          <w:sz w:val="28"/>
          <w:szCs w:val="28"/>
        </w:rPr>
        <w:t xml:space="preserve">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2714-1702/2024 по исковому заявлению Глухих Натальи Степановны, Пилипенко Максима Сергеевича к Кукота Тамаре Васильевне о взыскании материального ущерба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лухих Натальи Степановны, Пилипенко Максима Сергеевича к Кукота Тамаре Васильевне о взыскании материального ущерба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кота Тамары Васильевны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 xml:space="preserve"> в пользу Глухих Натальи Степановны 08.08.1964 года рождения, паспорт серия *в счет возмещения ущерба 19 500 рублей, судебные расходы по оплате услуг независимого эксперта в размере 5 000 рублей, расходы за оказание консультационных услуг, составления искового заявления в размере 3 000 рублей, расходы по уплате государственной пошлины в размере 4 000 рублей, почтовые расходы в размере 693 рубля 04 коп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Кукота Тамары Васильевны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 xml:space="preserve"> в пользу Пилипенко Максима Сергеевича * в счет возмещения ущерба 19 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Когалымский городской суд через мирового судью судебного участка №2 Когалымского судебного района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>С.С. Кра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